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-1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份无锡市二级及以上医院控费监测信息表（一）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992"/>
        <w:gridCol w:w="865"/>
        <w:gridCol w:w="708"/>
        <w:gridCol w:w="712"/>
        <w:gridCol w:w="772"/>
        <w:gridCol w:w="814"/>
        <w:gridCol w:w="886"/>
        <w:gridCol w:w="766"/>
        <w:gridCol w:w="714"/>
        <w:gridCol w:w="993"/>
        <w:gridCol w:w="992"/>
        <w:gridCol w:w="709"/>
        <w:gridCol w:w="708"/>
        <w:gridCol w:w="851"/>
        <w:gridCol w:w="850"/>
        <w:gridCol w:w="851"/>
      </w:tblGrid>
      <w:tr>
        <w:trPr>
          <w:trHeight w:val="2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医疗机构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项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级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属性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工作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工作效率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医疗费用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医疗质量</w:t>
            </w:r>
          </w:p>
        </w:tc>
      </w:tr>
      <w:tr>
        <w:trPr>
          <w:trHeight w:val="9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期内门诊诊疗总人次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人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期内日均门诊工作量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人次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期内出院总人次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人次）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期内出院病人平均住院日（天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期内择期手术术前平均住院日（天）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平均每门诊诊疗人次医疗费用（元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出院患者人均住院医疗费用（元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药占比（不含中药饮片）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期内出院患者人均住院医疗费用药占比（不含中药饮片）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期内出院患者人均住院医疗费用卫生材料费占比（不含药品）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入出院诊断符合率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治愈好转率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期内出院患者临床路径管理量（人次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期内出院患者临床路径管理比例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期内住院患者抗菌药物使用率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锡市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2559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1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50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.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.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71.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8633.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4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8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1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8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0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7.95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锡市第二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102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7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266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.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.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53.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5798.2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4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7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1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9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2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2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4.82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南大学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附属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原市三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院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226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8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87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.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.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70.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5504.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0.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6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9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4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0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2.28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南大学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附属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原市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院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270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264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08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46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5944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9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5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4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锡市中医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6258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3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715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.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.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90.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4892.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4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8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7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2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6.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0.76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锡市妇幼保健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25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7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595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.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.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26.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180.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8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6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4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8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1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4.95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锡市精神卫生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005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23.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234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1.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81.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9227.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2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0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9.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8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6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.58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锡同仁康复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5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6.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09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4.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8.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9133.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8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8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9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6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8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3.49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锡市传染病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无锡市第五人民医院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733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26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3.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.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16.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6618.9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2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9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8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1.57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锡市儿童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19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792.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229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.2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.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99.54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950.89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1.67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1.06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5.58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9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4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4.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4.7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解放军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锡市太湖医院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部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32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732.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23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1.7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.8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55.0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3951.6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4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5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9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8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4.7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省江原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58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55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.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.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2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.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2162.0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6.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0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9.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7.92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省荣军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13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04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91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0.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3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1296.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9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5.5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阴市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阴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86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143.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545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.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.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25.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2701.1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4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3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0.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8.2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阴市中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阴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507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8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33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.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.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40.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54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9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7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7.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33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0.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8.05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阴市第三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阴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475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50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8.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.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58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0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9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1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1.12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阴市第四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阴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346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116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.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.9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33.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145.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4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6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6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2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7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1.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9.98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阴市第五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阴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69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201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.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72.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99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4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6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9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4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6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2.27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阴市青阳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阴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85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99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21.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498.7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8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3.9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阴市中医肝胆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阴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709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5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.6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61.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708.0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6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3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1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5.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8.1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阴市中医骨伤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阴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64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6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56.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2800.7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5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8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4.69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阴市南闸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阴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 xml:space="preserve">2983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365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.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.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85.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067.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6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6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0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3.3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阴市徐霞客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阴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93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4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51.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142.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6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2.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2.62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阴市长泾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阴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577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326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.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.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84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9.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4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8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0.48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阴市临港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阴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73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96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.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.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47.9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975.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8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3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.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8.36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兴市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664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5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026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.9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.6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70.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2478.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5.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4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9.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06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0.3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兴市中医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82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1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79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.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.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43.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701.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5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5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6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7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8.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4.47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兴市第二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695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483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.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.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32.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493.5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7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7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9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3.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兴市肿瘤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0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96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.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.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19.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2765.5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4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4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.4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.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7.09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兴市徐舍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1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2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.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.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38.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184.6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3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0.2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兴市官林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11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43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.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.4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91.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163.0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2.4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5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9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0.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2.94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兴市和桥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09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63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.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6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0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6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7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3.23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兴市张渚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兴市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7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.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.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08.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663.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8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2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6.85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兴市第四人民医院（十里牌）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乙（非公立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兴市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47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22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.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02.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492.8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2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9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3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9.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9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9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2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0.7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兴市中西医结合医院（红塔医院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乙（非公立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兴市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599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56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2.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.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35.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042.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9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8.3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兴市善卷骨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乙（非公立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兴市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33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72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.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.6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84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38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9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8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8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锡明慈心血管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梁溪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4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7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.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.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752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7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锡市第八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梁溪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348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158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.5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.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84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8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7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0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8.3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锡市康复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梁溪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035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64.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23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5.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.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4.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192.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2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9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7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0.85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锡市锡山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锡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965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182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38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.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.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33.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691.7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7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4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8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9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62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0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4.65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锡市锡山区中医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锡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282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7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85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.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81.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908.7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3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2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1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5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4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2.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1.35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锡市锡山人民医院鹅湖分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锡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43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67.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3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.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24.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063.5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9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8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6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6.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5.82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锡市锡山人民医院东亭分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锡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75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303.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17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.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.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12.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362.1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2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5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1.0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锡安国中医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锡山区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9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61.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49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.7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8.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156.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0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.18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惠山区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惠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1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9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60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38.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238.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9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9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2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9.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0.82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惠山区第二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惠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155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4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4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.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.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03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966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2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0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7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7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1.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2.53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惠山区第三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惠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398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31.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4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.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.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76.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050.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3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5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9.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6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7.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2.74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惠山区中医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惠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85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82.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3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.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.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47.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059.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6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1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7.0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6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2.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7.16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惠山区康复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惠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923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27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4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3.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49.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258.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8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5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6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0.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3.7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锡市骨科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无锡市第九人民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滨湖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38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2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24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52.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6290.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5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9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8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7.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0.95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锡市第二中医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无锡市滨湖区中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滨湖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924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69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0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65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019.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7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9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1.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4.12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锡嘉仕恒信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滨湖区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370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7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2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2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9.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9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2.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3.88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锡锡西新城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滨湖区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6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5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46.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604.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锡华港协和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滨湖区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3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6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.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7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6.5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锡华清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开区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06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7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75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8.73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锡仁德（康复）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吴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7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65.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2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5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81.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885.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2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0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5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2.06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锡虹桥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吴区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6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8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.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75.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628.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3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3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7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7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9.6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-1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份无锡市二级及以上医院控费监测信息表（二）</w:t>
      </w:r>
    </w:p>
    <w:tbl>
      <w:tblPr>
        <w:tblW w:w="18792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134"/>
        <w:gridCol w:w="851"/>
        <w:gridCol w:w="850"/>
        <w:gridCol w:w="730"/>
        <w:gridCol w:w="946"/>
        <w:gridCol w:w="25"/>
        <w:gridCol w:w="921"/>
        <w:gridCol w:w="780"/>
        <w:gridCol w:w="709"/>
        <w:gridCol w:w="877"/>
        <w:gridCol w:w="894"/>
        <w:gridCol w:w="1064"/>
        <w:gridCol w:w="850"/>
        <w:gridCol w:w="810"/>
        <w:gridCol w:w="946"/>
        <w:gridCol w:w="98"/>
        <w:gridCol w:w="1044"/>
        <w:gridCol w:w="1044"/>
      </w:tblGrid>
      <w:tr>
        <w:trPr>
          <w:tblHeader w:val="true"/>
          <w:trHeight w:val="2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疗机构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属性</w:t>
            </w:r>
          </w:p>
        </w:tc>
        <w:tc>
          <w:tcPr>
            <w:tcW w:w="103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种单病种例均费用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blHeader w:val="true"/>
          <w:trHeight w:val="2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手术类</w:t>
            </w:r>
          </w:p>
        </w:tc>
        <w:tc>
          <w:tcPr>
            <w:tcW w:w="52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非手术类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blHeader w:val="true"/>
          <w:trHeight w:val="169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结节性甲状腺肿例均费用（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急性胆囊炎例均费用（元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胃恶性肿瘤例均费用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前列腺增生症例均费用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腰椎间盘突出症例均费用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剖宫产例均费用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急性心肌梗塞例均费用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细菌性肺炎例均费用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急性上消化道出血例均费用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原发性肾病综合症例均费用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脑梗塞例均费用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支气管肺炎（儿科）例均费用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锡市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属医院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8256.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1979.6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3287.7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6383.3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8082.7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065.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6002.9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9676.7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1939.8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2549.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5278.6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市第二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属医院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5334.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2620.4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5067.4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1224.6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1892.6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419.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2043.9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1477.9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3018.5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986.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5959.9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767.10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南大学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附属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原市三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属医院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3912.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3768.6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8989.2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9378.3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4102.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576.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8246.2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071.5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4419.0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673.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9091.7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684.74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南大学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附属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原市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属医院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17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89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8588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712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172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4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637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160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39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23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807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109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锡市中医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属医院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5398.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0921.8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1948.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7792.5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4597.5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752.4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3536.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646.4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2102.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3967.1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990.29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锡市妇幼保健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属医院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722.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锡市精神卫生中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属医院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锡同仁康复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属医院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锡市传染病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无锡市第五人民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属医院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锡市儿童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属医院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722.48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解放军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锡市太湖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部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3412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8860.0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0962.6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9570.7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6077.5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375.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6064.7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3599.6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838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2042.2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666.19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省江原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属医院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1502.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省荣军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属医院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阴市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阴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3697.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6407.9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6448.1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9685.6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7932.2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102.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9290.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6441.9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131.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4557.3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045.15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阴市中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阴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6043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3719.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4112.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2992.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0476.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266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981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90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8336.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311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3880.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004.5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阴市第三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阴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84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882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542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65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16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65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00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7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506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阴市第四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阴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465.3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775.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690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280.6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806.5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561.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阴市第五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阴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67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21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100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4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9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197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67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37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822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阴市青阳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阴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8294.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324.3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743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6494.2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2113.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576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719.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733.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584.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667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952.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819.3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阴市中医肝胆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阴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198.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608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204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13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阴市中医骨伤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阴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8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阴市南闸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阴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非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671.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239.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3029.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8264.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970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87.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257.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521.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077.7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阴市徐霞客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阴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非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22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4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44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52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89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010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阴市长泾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阴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非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236.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593.3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2263.2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525.3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685.4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228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787.0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591.2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323.5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051.8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553.02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阴市临港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阴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非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6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905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020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81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19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0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01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131.6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兴市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6555.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7293.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8913.8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9325.5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234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294.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1975.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8560.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1175.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063.7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兴市中医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461.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669.5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4598.0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2584.8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2785.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976.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8604.5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721.6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195.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4014.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989.23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兴市第二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381.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5202.3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0167.3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1845.3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9250.4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905.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0641.6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602.7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739.3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769.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1230.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441.76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兴市肿瘤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1121.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442.5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000.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641.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兴市徐舍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727.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1933.8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9576.4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6443.4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240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469.6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780.6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135.6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956.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232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兴市官林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1597.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906.7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2074.6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592.6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050.5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083.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587.6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468.2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347.4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140.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905.5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948.94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兴市和桥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577.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989.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006.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兴市张渚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非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328.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672.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878.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3762.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645.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749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119.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92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073.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553.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183.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292.8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兴市第四人民医院（十里牌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非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1752.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3885.4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4463.1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3768.1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2273.9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095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019.9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514.4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618.9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646.0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890.18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兴市中西医结合医院（红塔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非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兴市善卷骨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非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32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锡明慈心血管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梁溪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非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579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96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275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06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9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24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锡市第八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梁溪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125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锡市康复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梁溪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80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652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535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65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123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90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14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635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锡市锡山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锡山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3662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7565.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8698.4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8484.1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4481.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797.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5149.2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141.9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957.1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885.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454.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324.09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锡市锡山区中医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锡山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4398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1728.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7592.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456.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767.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889.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430.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593.9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锡市锡山人民医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鹅湖分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锡山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336.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3900.2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7462.7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3101.3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159.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417.3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402.3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162.5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665.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534.33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锡市锡山人民医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东亭分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锡山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662.4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663.5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195.5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468.56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锡安国中医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锡山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非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惠山区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惠山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59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516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688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912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14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3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331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60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375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6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8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731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惠山区第二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惠山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 xml:space="preserve">10123.2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1082.0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7610.2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9123.3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908.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398.1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174.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865.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970.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181.4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869.47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惠山区第三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惠山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1907.1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9750.4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8854.6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 xml:space="preserve">6970.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975.5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693.8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509.3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940.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155.5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159.95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惠山区中医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惠山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642.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062.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781.9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1500.9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182.4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797.8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702.8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075.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613.7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451.92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惠山区康复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惠山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锡市骨科医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无锡市第九人民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滨湖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2726.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4417.9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312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6338.6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094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231.4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530.6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795.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941.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440.06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锡市第二中医医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无锡市滨湖区中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滨湖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938.9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3509.4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370.9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152.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1237.1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7270.2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225.91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锡嘉仕恒信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滨湖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非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97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锡锡西新城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滨湖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非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锡华港协和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滨湖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非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76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锡华清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滨湖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非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5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8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锡仁德（康复）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吴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立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锡虹桥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吴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非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687.4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6041.1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240.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489.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167.4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00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896.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960.11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-1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份无锡市二级及以上医院医疗费用控制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主要监测数据统计汇总表（三）</w:t>
      </w:r>
    </w:p>
    <w:p>
      <w:pPr>
        <w:pStyle w:val="Normal"/>
        <w:widowControl/>
        <w:spacing w:lineRule="exact" w:line="280"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65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5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5"/>
                              <w:gridCol w:w="993"/>
                              <w:gridCol w:w="1275"/>
                              <w:gridCol w:w="3402"/>
                              <w:gridCol w:w="1276"/>
                              <w:gridCol w:w="1365"/>
                              <w:gridCol w:w="81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医疗机构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属性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使用总金额排名前五的高值耗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总金额（元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单价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无锡市人民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三级甲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市属医院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电动腔镜直线型切割吻合器钉仓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美国强生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17235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超声高频外科集成系统超声刀头（强生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HARH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26011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4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电动腔镜直线型切割吻合器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美国强生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)PSEE60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71675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49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栓塞系统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MicroVention)Hydroso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8851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17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生物降解药物涂层冠脉支架系统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赛诺医疗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)BuM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45664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84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无锡市第二人民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市属医院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Smil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555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冠脉雷帕霉素洗脱钴基合金支架系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718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原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5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，自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月起降价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植入式心脏起搏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60223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原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679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，自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月起降价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1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输尿管支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6674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PTCA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球囊扩张导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66049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4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江南大学附属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原市三院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市属医院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超声高频外科集成系统超声刀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0703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PTCA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扩张导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92687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3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骨水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CONDUI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61851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24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腔镜下切割吻合器及一次性钉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26466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66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药物涂层支架系统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爱克赛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10298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69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江南大学附属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原市四院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市属医院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超声高频外科集成系统超声刀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,042,320.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690.7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内镜用切割吻合器及一次性钉匣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美外旋转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0-4.8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,379,500.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50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电动腔镜直线型切割吻合器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进口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,855,188.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302.2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OEC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药物支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,001,300.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759.6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植入式给药装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,911,000.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90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无锡市中医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市属医院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椎体球囊导管（康辉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74010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82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型万向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威曼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U6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2307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4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一次性使用管型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庤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吻合器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PPH PLU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10772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0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穿刺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RX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7898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PLUS-T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652279.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776.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无锡市妇幼保健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市属医院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钳口手术闭合器分割器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mm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48800.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20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电外科手术闭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切割器械（腔镜闭合器械）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mm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81500.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50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超声高频外科集成系统超声刀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62600.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70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经闭孔经阴道前壁尿道悬吊器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TVT-O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49500.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50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植入式输液港型中心静脉导管及附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12000.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60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无锡市精神卫生中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市属医院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常规种植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4709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6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宽颈种植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3638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54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TS-III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型种植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24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金属牙科托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135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无托槽隐形牙颌畸形矫治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5328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171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无锡市同仁康复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市属医院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无锡市传染病医院         （无锡市第五人民医院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三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市属医院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介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SP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微导管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MC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1845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48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射频消融电极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27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TIPS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覆膜支架系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02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3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植入式给药装置及附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953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经颈静脉肝内穿刺器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837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2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无锡市儿童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市属医院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重建钢板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苏州艾迪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锁定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8092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2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微型高频针状电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史赛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)N104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0234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5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房间隔缺损封堵器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上海形状记忆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5596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4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动脉导管未闭封堵器Ⅱ代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AMPLATZER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AGA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483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91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弹性髓内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上海康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)ZTS1.5-3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22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解放军第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0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无锡市太湖医院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部队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内固定的材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4344700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387.8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2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接骨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2980758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945.4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1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接骨螺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961323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90.6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1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人工 关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2563959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228.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硬膜修补材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987167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1484.6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江苏省江原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省属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神经监护气管插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836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神经监护气管插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8855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9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一次性微波热融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58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3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一次性微波热融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04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1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一次性超声刀刀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66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江苏省荣军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省属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人民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玻璃体切割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49474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74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美容义齿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氧化锆全瓷冠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122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引流管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VSD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199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导丝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临床各系统诊疗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776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监护材料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颅内压监测探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227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9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中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三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同种异体骨修复材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70076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33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一次性使用腔镜下切割吻合器组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43192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59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锁定接骨螺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49419.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植入式心脏起搏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18882.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41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超声高频外科集成系统超声刀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2503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第三人民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锁定接骨螺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)3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423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椎弓根螺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万向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)6.5*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3285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48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伽玛型带锁髓内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髓腔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39035.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2639.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股骨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粉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1117.7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124.1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内外侧锥形股骨柄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#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249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649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第四人民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解剖型锁定接骨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2876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568.3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金属接骨螺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6016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1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08.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髋关节假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1183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826.3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带锁髓内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3785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13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金属骨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979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92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第五人民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椎体成形导引系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0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植入式心脏起搏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18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094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椎体成形系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髓内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54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1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股骨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199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199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青阳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锁定螺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2135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03.3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骨扩张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6446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794.8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非骨水泥型股骨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1515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64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伽玛型带锁髓内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髓腔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859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85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股骨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892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071.3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中医肝胆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微导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6159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48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一次性微波消融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836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79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锁定接骨螺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278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锁骨干接骨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657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64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型接骨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652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6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中医骨伤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281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2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冻干松质骨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3416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66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金属锁定接骨螺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3882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5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髋关节股骨部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265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3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.5mm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自攻型锁定螺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6289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南闸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非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公立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脊柱后路内固定螺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4418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脊柱后路内固定系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6152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椎弓根螺钉 万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89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椎间融合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5539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4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椎体成形系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0308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2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徐霞客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非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公立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椎体成形系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02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51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内外侧锥形股骨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632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632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伽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型带锁髓内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24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6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半髋关节捷迈骨水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995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995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生物型半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爱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5799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579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长泾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非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公立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等离子体手术系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345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PKP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椎体成形系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141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93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进口全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96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7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弹力线肛肠套扎吻合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736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4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金属接骨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5466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07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临港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非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公立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锁定螺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)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686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内外侧锥形股骨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1448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649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伽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γ)Ⅲ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型带锁髓内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5168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264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锁骨接骨板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II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锁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)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3618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56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锁定螺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)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1135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宜兴市人民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PTCA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扩张导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1238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5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一次性使用腔镜切割吻合器钉仓组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95334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24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药物洗脱冠脉支架系统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商品名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:Xience Prime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7224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32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一次性使用腔镜用切割吻合器和钉仓组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92808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1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自攻螺钉（钛合金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71615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宜兴市中医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三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支架（支架系统）（经血管介入诊疗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704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21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特殊穿刺针（乳腺）（手术治疗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9913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43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钛板（锁定金属接骨板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锁骨干接骨板）（手术治疗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1938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194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监护材料（颅内压监护传感器置入术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104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6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球囊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PTCA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扩张导管）（经血管介入诊疗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965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宜兴市第二人民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球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9723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35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伽玛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γ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）型带锁髓内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髓腔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29746.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2639.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锁骨接骨板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8867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31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胫骨近端外侧接骨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7324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18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髋关节假体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均匀粗糙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型股骨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3097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539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宜兴市肿瘤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经外周插管的中心静脉导管套件及附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7726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46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植入式给药装置及附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18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内镜用切割缝合器钉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641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728.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一次性使用管型消化道吻合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5521.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638.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无菌一次性微波消融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6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宜兴市官林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PFNA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伽玛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864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79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股骨远端髓内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9596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306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胫骨髓内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系列专家级（钛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79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79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锁骨髓内钉（钛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3185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3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补片（巴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21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宜兴市和桥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钢板（手术治疗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36848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91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钢钉（手术治疗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16601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5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人工关节（人工关节置换手术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进口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5715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99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球囊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限微创手术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5742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34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吻合器（手术治疗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799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57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宜兴市徐舍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非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公立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锁骨锁定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386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26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腓骨接骨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8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36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肱骨接骨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56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39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胫骨接骨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4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3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直形接骨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5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宜兴市张渚人民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非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公立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球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30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骨水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014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37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锁骨钢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835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巴德补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008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穿刺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宜兴市善卷骨科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非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公立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小斜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型锁定钢板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-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孔）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38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多轴可折断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106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股骨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PFNA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髓内钉（钛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072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3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股骨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PF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59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3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锁骨钢板（苏州）钛钢板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-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9456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4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宜兴市第四人民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非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公立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吻合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8611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吻合器（一次性使用痔上粘膜环切吻合器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3416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人工晶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24089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吻合器（手术治疗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8169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59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补片（聚丙烯和聚乳酸复合补片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4155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9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宜兴市中西医结合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非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公立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脊柱椎体成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20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髋关节（半髋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68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腰椎融合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21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髋关节（全髋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4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等离子电切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68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无锡市康复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梁溪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胫骨部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607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869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股骨部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720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06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平台垫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643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81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股骨部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4129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04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腓骨远端锁定钛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8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无锡明慈心血管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三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梁溪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非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公立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诊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消融可调弯头端导管（进口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5876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86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生物瓣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3014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606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植入式心脏起搏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52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4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人造血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526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864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直管型腹膜支架输送系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615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238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无锡市第八人民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梁溪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预装式非球面后房人工晶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145630.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93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一次性使用输尿管软镜取石套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55500.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50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重建型直型锁定钢板（半圆型）（纯钛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54200.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20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一次性使用输尿管软镜取石套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28880.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864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伽玛交锁髓内钉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型绞刀式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主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0100.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01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无锡市锡山人民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锡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支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球囊扩张雷帕霉素及其衍生物药物支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73667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068/564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21/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射频刀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超声高频刀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1026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35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修补材料（人工硬脑膜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3605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6720/1664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起搏器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圣犹达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DDDR5826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7437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0940/3275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3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内固定骨成形球囊（美敦力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20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84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无锡市锡山区中医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锡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输尿管支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1025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1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均匀粗糙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型（个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3097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539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疝修补网织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0592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67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伽玛交锁髓内钉—主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7017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0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一次性使用输尿管导引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4089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51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无锡市锡山人民医院鹅湖分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锡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非球面人工晶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01156.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570.0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金属髓内钉系统（伽玛型髓内钉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83600.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530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髋关节假体股骨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78759.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5537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生物型股骨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6700.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2385.7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疝气补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5800.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90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无锡市锡山人民医院东亭分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锡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锁骨干重建型锁定钢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47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3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脊柱固定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014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253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重建型直型锁定钢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92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脊柱固定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848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6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跟骨环型锁定钢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12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无锡安国中医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锡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非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惠山区人民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惠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.4mm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自攻锁定螺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[12-50]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75104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.5mm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自攻锁定螺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[12mm-50mm]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96988.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52.6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一次性使用穿刺器械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[ICD-GW1]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91923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89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球囊导管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[IBE-15]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92834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6069.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膝关节假体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股骨部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GSF)[AB]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24493.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1697.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惠山区第二人民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惠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金属接骨螺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465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输尿管支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5147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7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泌尿导丝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442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锁定金属接骨螺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3175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28.6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人工晶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2925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惠山区第三人民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惠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自攻锁定螺钉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63172.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92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自攻锁定螺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.5/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42674.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球囊导管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IBE -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17057.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1705.7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自攻锁定螺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7457.6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16.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自攻锁定螺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4526.4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16.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惠山区中医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惠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金属锁定接骨板钉系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664403.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343.3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一次性使用穿刺器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2623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989.9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输尿管支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8439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761.0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冻干松质骨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812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195.4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脊柱内固定系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31447.3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780.3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惠山区康复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惠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锁定螺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0049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锁定接骨板系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008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52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掌指骨锁定加压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889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22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.7mm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自攻锁定螺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565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髋关节假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543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543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无锡市骨科医院           （无锡市第九人民医院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滨湖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VSD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负压引流护创材料（限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92669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57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MicroFix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微型缝线锚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2366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3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一次性使用负压引流护创材料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引流管套装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商品名：维斯第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03988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47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微型可吸收缝线锚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6743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环支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41813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350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无锡市第二中医医院       （无锡市滨湖区中医院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滨湖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创生锁定金属接骨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6030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66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凯利泰椎体扩张球囊导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159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17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凯利泰椎体成形系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2554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51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预装式人工晶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548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06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创生伽玛型带锁髓腔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6437.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2739.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无锡嘉仕恒信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滨湖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非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公立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取石网篮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NGE-017115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04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拦截网篮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NTP-028145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2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粗环电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74420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15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血液透析用中心静脉导管套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888814500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21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40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无锡锡西新城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滨湖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非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公立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内固定钢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10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腹壁疝补片（进口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38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3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无锡华港协和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滨湖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非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公立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金属解剖型接骨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93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9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锁定型金属接骨板胫骨远端内侧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LCP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无锡华清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经开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非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公立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钛金属解剖型接骨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56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56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髋关节假体外固定支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2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钛金属解剖型接骨板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95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9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单笔式外固定支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65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69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重建螺纹锁定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56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11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无锡仁德（康复）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新吴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非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公立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桡骨远端外固定支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856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6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生物陶瓷人工骨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颗粒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]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0202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7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锁定保护型重建骨板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11mm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宽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664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股骨部件稳定型  台湾联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170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542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导丝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20*0.01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76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无锡虹桥医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新吴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非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公立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钢钉（手术治疗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85708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49.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钢板（手术治疗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551436.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080.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固定器（手术治疗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38366.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textAlignment w:val="bottom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653.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人工关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98956.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7225.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钛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46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6pt;height:595.3pt;mso-wrap-distance-left:9pt;mso-wrap-distance-right:9pt;mso-wrap-distance-top:0pt;mso-wrap-distance-bottom:0pt;margin-top:0.05pt;mso-position-vertical-relative:text;margin-left:48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5"/>
                        <w:gridCol w:w="993"/>
                        <w:gridCol w:w="1275"/>
                        <w:gridCol w:w="3402"/>
                        <w:gridCol w:w="1276"/>
                        <w:gridCol w:w="1365"/>
                        <w:gridCol w:w="81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Cs w:val="21"/>
                              </w:rPr>
                              <w:t>医疗机构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Cs w:val="21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Cs w:val="21"/>
                              </w:rPr>
                              <w:t>属性</w:t>
                            </w:r>
                          </w:p>
                        </w:tc>
                        <w:tc>
                          <w:tcPr>
                            <w:tcW w:w="6859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使用总金额排名前五的高值耗材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总金额（元）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单价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无锡市人民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三级甲等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市属医院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电动腔镜直线型切割吻合器钉仓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美国强生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17235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35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超声高频外科集成系统超声刀头（强生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HARH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26011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4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18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电动腔镜直线型切割吻合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美国强生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)PSEE60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71675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49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8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栓塞系统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美国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MicroVention)Hydrosof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8851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17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0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生物降解药物涂层冠脉支架系统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赛诺医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)BuM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45664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84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9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无锡市第二人民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市属医院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Smil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555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45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冠脉雷帕霉素洗脱钴基合金支架系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718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原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5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，自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月起降价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7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植入式心脏起搏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60223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原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679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，自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月起降价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1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输尿管支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6674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9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PTCA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球囊扩张导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66049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41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8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江南大学附属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（原市三院）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市属医院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超声高频外科集成系统超声刀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0703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PTCA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扩张导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92687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3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7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骨水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CONDUI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61851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241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腔镜下切割吻合器及一次性钉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26466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66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8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药物涂层支架系统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爱克赛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10298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69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4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江南大学附属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（原市四院）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市属医院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超声高频外科集成系统超声刀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,042,320.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690.7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45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内镜用切割吻合器及一次性钉匣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美外旋转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0-4.8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,379,500.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50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5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电动腔镜直线型切割吻合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进口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,855,188.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302.2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9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OEC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药物支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,001,300.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759.6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8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植入式给药装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,911,000.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90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无锡市中医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市属医院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椎体球囊导管（康辉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74010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82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2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型万向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威曼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U60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2307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42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33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一次性使用管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Cs w:val="21"/>
                              </w:rPr>
                              <w:t>庤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吻合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PPH PLU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10772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0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0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穿刺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RX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7898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7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PLUS-T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652279.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776.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6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无锡市妇幼保健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市属医院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钳口手术闭合器分割器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mm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48800.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20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电外科手术闭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切割器械（腔镜闭合器械）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mm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81500.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50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超声高频外科集成系统超声刀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62600.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70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经闭孔经阴道前壁尿道悬吊器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TVT-O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49500.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50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植入式输液港型中心静脉导管及附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12000.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60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无锡市精神卫生中心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市属医院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常规种植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4709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62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宽颈种植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3638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54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TS-III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型种植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24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金属牙科托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135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无托槽隐形牙颌畸形矫治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5328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171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无锡市同仁康复医院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市属医院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无锡市传染病医院         （无锡市第五人民医院）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三乙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市属医院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介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SP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微导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MC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1845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48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8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射频消融电极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27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TIPS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覆膜支架系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02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3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植入式给药装置及附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953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经颈静脉肝内穿刺器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837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22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无锡市儿童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市属医院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重建钢板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苏州艾迪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锁定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8092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2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微型高频针状电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史赛克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)N104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0234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5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房间隔缺损封堵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上海形状记忆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5596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4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动脉导管未闭封堵器Ⅱ代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AMPLATZER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美国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AGA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483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91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弹性髓内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上海康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)ZTS1.5-3.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22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解放军第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0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无锡市太湖医院）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部队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内固定的材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4344700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387.8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234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接骨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2980758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945.4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183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接骨螺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961323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90.6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133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人工 关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2563959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228.2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039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硬膜修补材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987167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1484.6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58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江苏省江原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省属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神经监护气管插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836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神经监护气管插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8855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9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4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一次性微波热融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58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3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一次性微波热融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04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1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一次性超声刀刀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66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江苏省荣军医院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省属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江阴市人民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江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玻璃体切割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49474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74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美容义齿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二氧化锆全瓷冠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122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7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引流管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VSD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199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2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导丝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临床各系统诊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776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监护材料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颅内压监测探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)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227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9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江阴市中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三乙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江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同种异体骨修复材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70076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33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9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一次性使用腔镜下切割吻合器组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43192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59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5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锁定接骨螺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49419.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17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植入式心脏起搏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18882.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412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超声高频外科集成系统超声刀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2503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6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江阴市第三人民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江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锁定接骨螺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)3.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423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3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椎弓根螺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万向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)6.5*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3285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48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伽玛型带锁髓内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髓腔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39035.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2639.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股骨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粉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1117.7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124.1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内外侧锥形股骨柄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#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249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649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江阴市第四人民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江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解剖型锁定接骨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2876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568.3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金属接骨螺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6016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1" w:leader="none"/>
                              </w:tabs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08.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髋关节假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1183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826.3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带锁髓内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3785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13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金属骨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979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92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江阴市第五人民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江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椎体成形导引系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0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植入式心脏起搏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18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094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椎体成形系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髓内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54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1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股骨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199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199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江阴市青阳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江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.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锁定螺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2135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03.3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骨扩张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6446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794.8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非骨水泥型股骨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1515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64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伽玛型带锁髓内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髓腔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859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85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股骨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892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071.3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江阴市中医肝胆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江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微导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6159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48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一次性微波消融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836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79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锁定接骨螺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278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锁骨干接骨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657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64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型接骨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652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6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江阴市中医骨伤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江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281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22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冻干松质骨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3416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66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7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金属锁定接骨螺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3882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54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髋关节股骨部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265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3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.5mm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自攻型锁定螺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6289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9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江阴市南闸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江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（非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公立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脊柱后路内固定螺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4418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73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脊柱后路内固定系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6152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73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椎弓根螺钉 万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89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78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椎间融合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5539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469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椎体成形系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0308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268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江阴市徐霞客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江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（非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公立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椎体成形系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02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51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内外侧锥形股骨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632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632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伽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型带锁髓内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24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62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半髋关节捷迈骨水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995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995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生物型半髋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爱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5799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579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江阴市长泾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江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（非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公立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等离子体手术系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345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PKP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椎体成形系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141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93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进口全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96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7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弹力线肛肠套扎吻合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736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4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金属接骨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5466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07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江阴市临港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江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（非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公立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锁定螺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)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686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内外侧锥形股骨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14487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649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伽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γ)Ⅲ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型带锁髓内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5168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264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锁骨接骨板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II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锁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)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3618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56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锁定螺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)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1135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3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宜兴市人民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PTCA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扩张导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1238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50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一次性使用腔镜切割吻合器钉仓组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95334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24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0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药物洗脱冠脉支架系统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商品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:Xience Prime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7224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32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一次性使用腔镜用切割吻合器和钉仓组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92808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1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自攻螺钉（钛合金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71615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宜兴市中医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三乙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支架（支架系统）（经血管介入诊疗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704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21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2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特殊穿刺针（乳腺）（手术治疗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9913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43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4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钛板（锁定金属接骨板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锁骨干接骨板）（手术治疗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1938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194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监护材料（颅内压监护传感器置入术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104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6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球囊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PTCA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扩张导管）（经血管介入诊疗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965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9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宜兴市第二人民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球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9723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35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伽玛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γ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）型带锁髓内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髓腔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29746.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2639.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锁骨接骨板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8867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31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胫骨近端外侧接骨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7324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18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髋关节假体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均匀粗糙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6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型股骨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3097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539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宜兴市肿瘤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经外周插管的中心静脉导管套件及附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7726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46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植入式给药装置及附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18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内镜用切割缝合器钉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641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728.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一次性使用管型消化道吻合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5521.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638.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无菌一次性微波消融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6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宜兴市官林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PFNA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伽玛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864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79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股骨远端髓内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9596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306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胫骨髓内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系列专家级（钛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79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79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锁骨髓内钉（钛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3185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32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补片（巴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21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宜兴市和桥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钢板（手术治疗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36848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91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9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钢钉（手术治疗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16601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5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22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人工关节（人工关节置换手术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进口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5715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99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球囊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限微创手术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5742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34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吻合器（手术治疗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799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57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宜兴市徐舍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（非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公立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锁骨锁定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386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26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腓骨接骨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8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36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肱骨接骨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56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39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胫骨接骨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4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3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直形接骨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5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宜兴市张渚人民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（非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公立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球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30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骨水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014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37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锁骨钢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835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巴德补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008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穿刺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宜兴市善卷骨科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（非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公立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小斜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型锁定钢板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-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孔）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38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2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多轴可折断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106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4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股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PFNA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髓内钉（钛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072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3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股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PFN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59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3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锁骨钢板（苏州）钛钢板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-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9456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4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宜兴市第四人民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（非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公立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吻合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8611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0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吻合器（一次性使用痔上粘膜环切吻合器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3416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人工晶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24089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2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吻合器（手术治疗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8169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59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6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补片（聚丙烯和聚乳酸复合补片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4155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9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宜兴市中西医结合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（非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公立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脊柱椎体成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20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髋关节（半髋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68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腰椎融合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21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髋关节（全髋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4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等离子电切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68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无锡市康复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梁溪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胫骨部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607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869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股骨部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720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06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平台垫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643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81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股骨部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4129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04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腓骨远端锁定钛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8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无锡明慈心血管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三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梁溪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（非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公立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诊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消融可调弯头端导管（进口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5876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862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生物瓣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3014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606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植入式心脏起搏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52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4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人造血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526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864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直管型腹膜支架输送系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615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238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无锡市第八人民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梁溪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预装式非球面后房人工晶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145630.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93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9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一次性使用输尿管软镜取石套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55500.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50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重建型直型锁定钢板（半圆型）（纯钛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54200.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20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一次性使用输尿管软镜取石套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28880.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864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伽玛交锁髓内钉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II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型绞刀式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主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0100.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01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无锡市锡山人民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锡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支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球囊扩张雷帕霉素及其衍生物药物支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73667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068/564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21/26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射频刀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超声高频刀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1026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735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9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修补材料（人工硬脑膜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3605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6720/1664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/8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起搏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圣犹达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DDDR5826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7437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0940/3275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3/1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内固定骨成形球囊（美敦力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20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84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无锡市锡山区中医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锡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输尿管支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1025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12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46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均匀粗糙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6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型（个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3097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539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疝修补网织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0592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67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伽玛交锁髓内钉—主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7017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01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一次性使用输尿管导引鞘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4089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51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无锡市锡山人民医院鹅湖分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锡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非球面人工晶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01156.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570.0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95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金属髓内钉系统（伽玛型髓内钉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83600.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530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髋关节假体股骨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78759.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5537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生物型股骨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6700.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2385.7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疝气补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5800.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90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无锡市锡山人民医院东亭分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锡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锁骨干重建型锁定钢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47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3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脊柱固定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014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253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重建型直型锁定钢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92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2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脊柱固定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848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62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跟骨环型锁定钢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12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无锡安国中医医院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锡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（非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惠山区人民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惠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.4mm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自攻锁定螺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[12-50]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75104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216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.5mm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自攻锁定螺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[12mm-50mm]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96988.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52.6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52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一次性使用穿刺器械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[ICD-GW1]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91923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89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9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球囊导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[IBE-15]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92834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6069.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膝关节假体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股骨部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GSF)[AB]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24493.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1697.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惠山区第二人民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二价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惠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金属接骨螺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465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9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输尿管支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5147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7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泌尿导丝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442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锁定金属接骨螺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3175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28.6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人工晶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2925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惠山区第三人民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惠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 xml:space="preserve">自攻锁定螺钉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63172.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92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自攻锁定螺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.5/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42674.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 xml:space="preserve">球囊导管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IBE -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17057.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1705.7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自攻锁定螺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7457.6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16.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自攻锁定螺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4526.4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16.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惠山区中医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惠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金属锁定接骨板钉系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664403.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343.3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23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一次性使用穿刺器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2623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989.9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输尿管支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8439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761.0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冻干松质骨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812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195.4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脊柱内固定系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31447.3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780.3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惠山区康复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惠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锁定螺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0049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锁定接骨板系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008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52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掌指骨锁定加压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889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22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.7mm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自攻锁定螺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565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髋关节假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5437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543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无锡市骨科医院           （无锡市第九人民医院）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滨湖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VSD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负压引流护创材料（限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92669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57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91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MicroFix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微型缝线锚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2366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3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一次性使用负压引流护创材料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引流管套装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)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商品名：维斯第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03988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47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9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微型可吸收缝线锚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6743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环支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41813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350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无锡市第二中医医院       （无锡市滨湖区中医院）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滨湖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创生锁定金属接骨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6030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66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凯利泰椎体扩张球囊导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159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17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凯利泰椎体成形系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2554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51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预装式人工晶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548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06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创生伽玛型带锁髓腔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6437.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2739.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无锡嘉仕恒信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滨湖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（非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公立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取石网篮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NGE-017115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04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拦截网篮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NTP-028145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2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SP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粗环电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744200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15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血液透析用中心静脉导管套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8888145001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21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40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无锡锡西新城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滨湖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（非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公立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内固定钢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10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腹壁疝补片（进口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38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3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8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无锡华港协和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滨湖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（非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公立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金属解剖型接骨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93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9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锁定型金属接骨板胫骨远端内侧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LCP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无锡华清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经开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（非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公立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钛金属解剖型接骨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56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56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髋关节假体外固定支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2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钛金属解剖型接骨板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95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9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单笔式外固定支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65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69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重建螺纹锁定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56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112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无锡仁德（康复）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新吴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（非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公立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桡骨远端外固定支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856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6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生物陶瓷人工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颗粒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克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]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0202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7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锁定保护型重建骨板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11mm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宽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664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股骨部件稳定型  台湾联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170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542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导丝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20*0.01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76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无锡虹桥医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新吴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（非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公立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钢钉（手术治疗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85708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49.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7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钢板（手术治疗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551436.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080.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9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固定器（手术治疗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38366.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textAlignment w:val="bottom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653.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8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人工关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98956.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7225.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钛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46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701" w:gutter="0" w:header="0" w:top="1531" w:footer="992" w:bottom="1559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0.05pt;mso-position-vertical-relative:text;margin-left:63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NormalCharacter">
    <w:name w:val="NormalCharacter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42:00Z</dcterms:created>
  <dc:creator>jsw</dc:creator>
  <dc:description/>
  <cp:keywords/>
  <dc:language>en-US</dc:language>
  <cp:lastModifiedBy>韦水林</cp:lastModifiedBy>
  <cp:lastPrinted>2020-01-16T15:28:00Z</cp:lastPrinted>
  <dcterms:modified xsi:type="dcterms:W3CDTF">2020-01-22T07:38:00Z</dcterms:modified>
  <cp:revision>253</cp:revision>
  <dc:subject/>
  <dc:title>无锡市人口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