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6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65"/>
        <w:gridCol w:w="708"/>
        <w:gridCol w:w="742"/>
        <w:gridCol w:w="742"/>
        <w:gridCol w:w="814"/>
        <w:gridCol w:w="811"/>
        <w:gridCol w:w="841"/>
        <w:gridCol w:w="714"/>
        <w:gridCol w:w="993"/>
        <w:gridCol w:w="992"/>
        <w:gridCol w:w="709"/>
        <w:gridCol w:w="694"/>
        <w:gridCol w:w="850"/>
        <w:gridCol w:w="865"/>
        <w:gridCol w:w="85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机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属性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治愈好转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1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3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39.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9550.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5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13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6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9.5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0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9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5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285.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4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三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9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5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0.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216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.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3.29%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四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7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8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4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5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73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08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2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6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09.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6200.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4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9.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2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2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60.3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7725.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7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37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9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6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9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0.9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229.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7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4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同仁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899.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6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5.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103.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2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60.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6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太湖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8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3.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275.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98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5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17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7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2.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360.3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3"/>
                <w:szCs w:val="13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3"/>
                <w:szCs w:val="13"/>
                <w:lang w:eastAsia="zh-CN" w:bidi="ar-SA"/>
              </w:rPr>
              <w:t>11997.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25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16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3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9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eastAsia="zh-CN" w:bidi="ar-SA"/>
              </w:rPr>
              <w:t>17.2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7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12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8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3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2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6.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37.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3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6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9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1.5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29.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8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.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2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3.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24.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4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1.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37.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7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.8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2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3.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83.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63.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3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1.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72.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.6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8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.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23.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.5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7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84.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.2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3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3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0.1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68.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8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64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25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538.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4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9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867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7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48.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72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9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5.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89.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6.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738.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0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6.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95.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.5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5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7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.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0.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141.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8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.5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2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4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1.8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30.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7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21.0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279.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9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9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6.6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2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53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3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6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05.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25.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1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3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1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3.8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.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7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3534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4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9.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7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4.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46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3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8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2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17.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193.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5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52.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48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26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31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6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0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58.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1586.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6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9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16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52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  <w:t>31.2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91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60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1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58.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974.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7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5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2.0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6.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77.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6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5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0.9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58.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.6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2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2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07.9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511.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3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7.3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中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3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1.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483.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.0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2.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5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2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2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.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2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.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17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.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04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08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1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6.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58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9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49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8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07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11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8569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9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87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68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71.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676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9.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6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2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0.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 xml:space="preserve">597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8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 xml:space="preserve">303.4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 xml:space="preserve">8315.7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6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9.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8.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3.6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非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0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8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79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426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3.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7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62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8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4.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6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方正仿宋_GBK" w:cs="宋体"/>
          <w:sz w:val="18"/>
          <w:szCs w:val="18"/>
        </w:rPr>
      </w:pPr>
      <w:r>
        <w:rPr>
          <w:rFonts w:eastAsia="方正仿宋_GBK"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6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月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无锡市二级以上医院控费监测信息表（二）</w:t>
      </w:r>
    </w:p>
    <w:tbl>
      <w:tblPr>
        <w:tblW w:w="187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922"/>
        <w:gridCol w:w="885"/>
        <w:gridCol w:w="840"/>
        <w:gridCol w:w="810"/>
        <w:gridCol w:w="960"/>
        <w:gridCol w:w="765"/>
        <w:gridCol w:w="750"/>
        <w:gridCol w:w="855"/>
        <w:gridCol w:w="900"/>
        <w:gridCol w:w="960"/>
        <w:gridCol w:w="850"/>
        <w:gridCol w:w="810"/>
        <w:gridCol w:w="946"/>
        <w:gridCol w:w="98"/>
        <w:gridCol w:w="1044"/>
        <w:gridCol w:w="1044"/>
      </w:tblGrid>
      <w:tr>
        <w:trPr>
          <w:tblHeader w:val="true"/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医疗机构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属性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.12</w:t>
            </w:r>
            <w:r>
              <w:rPr>
                <w:rFonts w:ascii="黑体" w:hAnsi="黑体" w:cs="宋体" w:eastAsia="黑体"/>
                <w:kern w:val="0"/>
                <w:szCs w:val="21"/>
              </w:rPr>
              <w:t>种单病种例均费用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非手术类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1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胆囊炎例均费用（元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胃恶性肿瘤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前列腺增生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腰椎间盘突出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剖宫产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心肌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细菌性肺炎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上消化道出血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原发性肾病综合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脑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支气管肺炎（儿科）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609.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32.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667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64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531.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48.9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86.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63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83.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10.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26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275.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723.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496.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924.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647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94.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84.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02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08.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16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21.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91.1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三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77.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91.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071.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28.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73.4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20.7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38.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63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66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00.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54.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51.0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四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124.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8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340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33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36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12.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27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95.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991.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089.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712.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22.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29.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63.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56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41.0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55.6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同仁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87.5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太湖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757.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851.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914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493.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015.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89.5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419.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99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33.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11.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67.2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50.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13354.87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15769.28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71289.5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20730.9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51208.56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9935.43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33609.23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22556.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6656.0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13265.6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4248.59 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78.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36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104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335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732.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11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226.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8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814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69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108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82.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4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04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4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68.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93.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43.7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46.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56.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21.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5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3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68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9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6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5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00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孔镜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715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27.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36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10.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88.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19.1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3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25.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853.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74.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16.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32.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35.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48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49.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54.7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4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026.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85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38.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7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65.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32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34.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73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2105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1701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2387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736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5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3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9417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162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16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284.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24.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393.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828.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78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318.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12.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897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61.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62.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299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41.5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60.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38.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268.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151.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598.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79.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40.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013.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31.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30.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26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73.7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89.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276.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27.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45.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15.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11572.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12092.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24715.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5783.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6971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4592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6044.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</w:rPr>
              <w:t>2162.5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005.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272.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620.7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15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593.7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382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909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28.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57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07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78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38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08.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31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9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60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53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32.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83.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877.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731.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260.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bidi="ar"/>
              </w:rPr>
              <w:t>40585.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59.9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12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002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48.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953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068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4564.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079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77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8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7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6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9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65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993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207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886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176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015.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46.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417.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59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47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31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31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68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1012.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0"/>
                <w:szCs w:val="20"/>
              </w:rPr>
              <w:t>13672.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693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15.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84.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90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85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67.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40.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21.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57.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0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98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66.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17.4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475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60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8260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306.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中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92.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479.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70.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741.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60.6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894.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61.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70.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53.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81.9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027.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91.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05.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84.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79.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65.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08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68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54.6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10.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67.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577.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96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265.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52.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27.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51.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53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67.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86.9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56.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04.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96.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535.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937.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10.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49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349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6.6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2881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391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688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0535.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212.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914.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8114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1094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8627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4893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645.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1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3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79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9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7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11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2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659.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98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218.4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.8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13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70.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13.5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073"/>
                              <w:gridCol w:w="1480"/>
                              <w:gridCol w:w="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9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栓塞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icroVention)Hydrosof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23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118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PSEE60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822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膜修补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gra)10cm*12.5cm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476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6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18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322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脊柱矫形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396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1135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01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原市三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ONDUIT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1394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4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72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骨水泥套装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875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下切割吻合器和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79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优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修复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98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诊断消融可调弯头端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34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原市四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711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镜用切割吻合器及一次性钉匣（旋转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-4.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9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2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SEE60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36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内直线切割吻合器及组件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BNW60-3.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ic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塞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156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89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洁瑞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335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29.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管型庤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PH PLU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03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穿刺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RX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5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钳口手术闭合器分割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67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9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96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493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一次性旋切穿刺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5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宽颈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42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EBA 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23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5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EB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19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7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常规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61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传染病医院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0633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射频消融电极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80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59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经颈静脉肝内穿刺器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0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2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rthroCare)EIC58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1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N104A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080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儿）万向复位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建钢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艾迪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锁定型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7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房间隔缺损封堵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形状记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4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固定的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65548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53.076005771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6879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62.125655698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骨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0372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1.809810491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 关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16655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91.8919506889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9018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28.015281757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55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9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腹腔穿刺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超声刀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引流管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S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监护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颅内压监测探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8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玻璃体切割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199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异体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82*60)/CM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9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容义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氧化锆全瓷冠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下切割吻合器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49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792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6952.7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10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06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8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1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腓骨远端外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形复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陶瓷股骨头和衬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6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87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I 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96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推注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33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种异体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骨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79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髁膝关节假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术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孔关节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部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4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臼假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4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板（国产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48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关节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9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板（国产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0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477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肝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49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臼外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600.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33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7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6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可吸收人工骨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4156.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01.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84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臂万向单芯椎弓根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12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35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542.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64.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1116.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41.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接骨板头部三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96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型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0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锥型融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型复位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型半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爱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7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7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肱骨近端外侧接骨板（长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肱骨近端外侧接骨板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孔右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带锁内髓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3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0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9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0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4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3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γ)Ⅲ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90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19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可调角度螺钉（万向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1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5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 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9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一次性使用腔镜切割吻合器钉仓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0793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冠脉雷帕霉素靶向洗脱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449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 xml:space="preserve">超声高频外科集成系统超声刀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4097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椎体成形入路工具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0905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51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药物洗脱冠脉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03125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支架（支架系统）（经血管介入诊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1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栓塞材料（栓塞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HydroFram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）（经血管介入诊疗）（进口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68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（限微创手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139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钛板（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锁骨干接骨板）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972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8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球囊（临床各系统诊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3148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463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伽玛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）型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14873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68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植入性心脏起搏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脊柱通用后路内固定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椎弓根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02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210.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吻合器（健瑞达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0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8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其附件（进口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镜用切割吻合器及一次性钉匣（进口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端端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9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切割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进口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股骨近端髓内钉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7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9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疝修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桡骨远端锁定板（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股骨髓内钉（专家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拉力钉（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530.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55.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金属髓内钉系统（伽玛型髓内钉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肱骨近端锁定接骨板Ⅲ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23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3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封闭创伤负压引流套装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*7.5*3.3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69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封闭创伤负压引流套装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8*12.5*3.3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23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323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胫骨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行复位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张渚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2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巴德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5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善卷骨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轴可折断椎弓根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3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髓内钉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4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膝关节系统（股骨髁假体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腰椎固定系统（椎体成形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598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吻合器（一次性使用痔上粘膜环切吻合器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4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吻合器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2182.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补片（聚丙烯和聚乳酸复合补片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578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41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脊柱椎体成形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（半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（全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脉冲等离子电切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（全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080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预装式非球面后房人工晶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74048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072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661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864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0778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5398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重建型直型锁定钢板（半圆型）（纯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20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2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工晶状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8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明慈心血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瓣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3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4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95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48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4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术中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TC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扩张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球囊扩张雷帕霉素及其衍生物药物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0035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6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内固定（强生）单锁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单锁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670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TREK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扩张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64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射频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超声高频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424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圣犹达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DDDR5826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930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27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区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1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238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输尿管支架（泌尿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8287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69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环形电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伽马交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2893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5437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金属髓内钉系统（伽玛型髓内钉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824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52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金属锁定接骨板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9274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4881.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生物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81728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16345.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0"/>
                                      <w:szCs w:val="20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782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3723.81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Ⅱ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78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跟骨干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VΙⅡ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226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后稳定型股骨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Sigm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膝关节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5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3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人工膝关节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PFC*NROR STD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95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095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骨扩张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安国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3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膜修补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ID-3301-Ⅰ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68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及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HSZ-60-D(R)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38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体异体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3.0g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44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部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左面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880.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697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24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生物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0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0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1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3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35.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2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5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50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4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229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6.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7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49.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球囊导管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77.7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空心接骨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8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板系统（锁定上肢直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4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指骨锁定加压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腓骨远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CP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86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接骨板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9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9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骨科医院   （无锡市第九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名：维斯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VSD-D-2-15X10X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429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微型可吸收缝线锚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MicorFix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微型缝线锚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04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7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名：维斯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VSD-B-15X10X1c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19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移植替代物（规格：预混合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8mm/5cc 8400-01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66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微型可吸收缝线锚钉（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MiniLok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微型缝线锚钉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5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1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中医医院       （无锡市滨湖区中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创生锁定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533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8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髋臼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伽玛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837.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47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4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NGE-017115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粗环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744200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钬激光光纤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0mu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拦截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NTP-028145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尿失禁悬吊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TS11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锡西新城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固定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腹壁疝补片（进口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3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港协和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锁定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88.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髋关节假体（非骨水泥型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4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解剖型金属锁定接骨板钉系统跟骨环型锁定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钛金属解剖型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金属股骨颈固定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仁德（康复）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钛合金抓握式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锁定保护型重建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(10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宽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股骨柄、窄版，钛喷涂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生物陶瓷人工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颗粒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]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半髋臼外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钢板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7516.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90.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固定器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7693.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60.7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钢钉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7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.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39.5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人工植入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9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4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外固定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982.5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95.6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0pt;mso-wrap-distance-right:9pt;mso-wrap-distance-top:0pt;mso-wrap-distance-bottom:0pt;margin-top:0.05pt;mso-position-vertical-relative:text;margin-left:22.85pt;mso-position-horizontal-relative:text">
                <v:fill opacity="0f"/>
                <v:textbox inset="0in,0in,0in,0in">
                  <w:txbxContent>
                    <w:tbl>
                      <w:tblPr>
                        <w:tblW w:w="1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073"/>
                        <w:gridCol w:w="1480"/>
                        <w:gridCol w:w="8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9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栓塞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icroVention)Hydrosof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3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118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PSEE60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822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膜修补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gra)10cm*12.5cm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76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18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322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脊柱矫形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396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1135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01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原市三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ONDUIT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1394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4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72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骨水泥套装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875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下切割吻合器和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79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优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M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修复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98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诊断消融可调弯头端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34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原市四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711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镜用切割吻合器及一次性钉匣（旋转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-4.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9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给药装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2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SEE60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36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内直线切割吻合器及组件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BNW60-3.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间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ic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塞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56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89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洁瑞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335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29.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管型庤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PH PLU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03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穿刺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RX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5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钳口手术闭合器分割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67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96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493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一次性旋切穿刺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5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宽颈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42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托槽隐形牙颌畸形矫治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EBA 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23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5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托槽隐形牙颌畸形矫治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EB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19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7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常规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61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传染病医院 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0633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射频消融电极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80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59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TIP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经颈静脉肝内穿刺器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0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2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rthroCare)EIC58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1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赛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N104A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080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儿）万向复位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建钢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艾迪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锁定型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7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房间隔缺损封堵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形状记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4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固定的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65548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53.076005771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5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6879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62.125655698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骨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0372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1.809810491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2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 关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16655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91.8919506889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9018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28.015281757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55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9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腹腔穿刺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超声刀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引流管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S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监护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颅内压监测探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8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玻璃体切割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99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异体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82*60)/CM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9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容义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氧化锆全瓷冠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下切割吻合器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49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792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6952.7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10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06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8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1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腓骨远端外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形复位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陶瓷股骨头和衬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6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87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 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96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推注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33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种异体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骨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79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髁膝关节假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术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孔关节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部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4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臼假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4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板（国产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48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关节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进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板（国产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0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477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肝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49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臼外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600.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33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6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吸收人工骨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4156.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01.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84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臂万向单芯椎弓根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12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35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542.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64.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116.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41.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接骨板头部三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96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型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0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锥型融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型复位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型半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爱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7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7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肱骨近端外侧接骨板（长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肱骨近端外侧接骨板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孔右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带锁内髓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3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0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9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0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4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3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γ)Ⅲ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90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9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调角度螺钉（万向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1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5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 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9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一次性使用腔镜切割吻合器钉仓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0793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冠脉雷帕霉素靶向洗脱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449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 xml:space="preserve">超声高频外科集成系统超声刀头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4097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椎体成形入路工具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0905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51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药物洗脱冠脉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03125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支架（支架系统）（经血管介入诊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61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栓塞材料（栓塞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HydroFram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）（经血管介入诊疗）（进口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68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（限微创手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139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钛板（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锁骨干接骨板）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972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18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球囊（临床各系统诊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3148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463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伽玛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）型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14873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968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植入性心脏起搏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脊柱通用后路内固定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椎弓根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02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3210.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吻合器（健瑞达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0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8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给药装置及其附件（进口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镜用切割吻合器及一次性钉匣（进口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端端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进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9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切割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进口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股骨近端髓内钉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7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9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疝修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桡骨远端锁定板（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股骨髓内钉（专家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拉力钉（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530.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55.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金属髓内钉系统（伽玛型髓内钉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肱骨近端锁定接骨板Ⅲ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23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3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封闭创伤负压引流套装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*7.5*3.3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黑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69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封闭创伤负压引流套装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8*12.5*3.3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黑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23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323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胫骨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行复位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张渚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2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巴德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善卷骨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轴可折断椎弓根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3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股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髓内钉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4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膝关节系统（股骨髁假体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腰椎固定系统（椎体成形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598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吻合器（一次性使用痔上粘膜环切吻合器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4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吻合器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2182.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补片（聚丙烯和聚乳酸复合补片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578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41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脊柱椎体成形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（半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（全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脉冲等离子电切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（全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080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预装式非球面后房人工晶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74048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072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661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2864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0778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5398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重建型直型锁定钢板（半圆型）（纯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20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82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工晶状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8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明慈心血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瓣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3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4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95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48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4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术中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TC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扩张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球囊扩张雷帕霉素及其衍生物药物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0035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6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内固定（强生）单锁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单锁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670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TREK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扩张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64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射频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超声高频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424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圣犹达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DDDR5826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930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27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区中医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1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238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输尿管支架（泌尿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8287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69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环形电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伽马交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00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0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2893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5437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金属髓内钉系统（伽玛型髓内钉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824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52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金属锁定接骨板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9274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4881.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生物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81728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16345.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0"/>
                                <w:szCs w:val="20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782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3723.81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骨干接骨板Ⅱ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78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跟骨干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VΙⅡ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226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后稳定型股骨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Sigm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膝关节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5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3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人工膝关节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PFC*NROR STD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95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095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骨扩张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安国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中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3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膜修补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ID-3301-Ⅰ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68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切割吻合器及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HSZ-60-D(R)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38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体异体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3.0g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44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膝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部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左面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880.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697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4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生物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1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切割吻合器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3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35.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2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5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50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4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29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6.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7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49.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球囊导管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77.7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空心接骨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8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板系统（锁定上肢直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4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指骨锁定加压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腓骨远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CP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86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接骨板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9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9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骨科医院   （无锡市第九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引流管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名：维斯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VSD-D-2-15X10X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429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微型可吸收缝线锚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MicorFix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微型缝线锚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04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7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引流管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名：维斯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VSD-B-15X10X1c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19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移植替代物（规格：预混合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8mm/5cc 8400-01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66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微型可吸收缝线锚钉（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MiniLok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微型缝线锚钉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5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1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二中医医院       （无锡市滨湖区中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创生锁定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533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8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髋臼杯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伽玛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837.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47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4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石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NGE-017115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粗环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744200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钬激光光纤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0mu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拦截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NTP-028145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尿失禁悬吊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TS11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锡西新城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固定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腹壁疝补片（进口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3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港协和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锁定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88.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髋关节假体（非骨水泥型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4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解剖型金属锁定接骨板钉系统跟骨环型锁定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钛金属解剖型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金属股骨颈固定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仁德（康复）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钛合金抓握式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锁定保护型重建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(10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宽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股骨柄、窄版，钛喷涂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生物陶瓷人工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颗粒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]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半髋臼外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钢板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7516.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90.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固定器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7693.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60.7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钢钉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7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.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39.5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人工植入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9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4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外固定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982.5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95.6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" w:hAnsi="宋体" w:eastAsia="宋体" w:cs="宋体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jsw</dc:creator>
  <dc:description/>
  <dc:language>en-US</dc:language>
  <cp:lastModifiedBy>自由的风</cp:lastModifiedBy>
  <cp:lastPrinted>2018-10-31T16:25:00Z</cp:lastPrinted>
  <dcterms:modified xsi:type="dcterms:W3CDTF">2020-07-24T03:07:05Z</dcterms:modified>
  <cp:revision>217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