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市政府关于印发无锡市应急物资储备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试行办法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无锡市应急物资储备管理试行办法》已经市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常务会议审议通过，现印发给你们，请认真贯彻执行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40"/>
        <w:ind w:right="625" w:firstLine="5129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</w:t>
      </w:r>
    </w:p>
    <w:p>
      <w:pPr>
        <w:pStyle w:val="Normal"/>
        <w:spacing w:lineRule="exact" w:line="540"/>
        <w:ind w:right="625" w:firstLine="5199"/>
        <w:rPr/>
      </w:pPr>
      <w:r>
        <w:rPr>
          <w:rFonts w:eastAsia="方正仿宋_GBK" w:ascii="Times New Roman" w:hAnsi="Times New Roman"/>
        </w:rPr>
        <w:t>20</w:t>
      </w:r>
      <w:r>
        <w:rPr>
          <w:rFonts w:eastAsia="方正仿宋_GBK" w:ascii="Times New Roman" w:hAnsi="Times New Roman"/>
        </w:rPr>
        <w:t>2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625" w:hanging="0"/>
        <w:rPr>
          <w:rFonts w:ascii="Times New Roman" w:hAnsi="Times New Roman" w:eastAsia="方正仿宋_GBK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"/>
        </w:rPr>
        <w:t>（此件公开发布）</w:t>
      </w:r>
    </w:p>
    <w:p>
      <w:pPr>
        <w:pStyle w:val="HTML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HTML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无锡市应急物资储备管理试行办法</w:t>
      </w:r>
    </w:p>
    <w:p>
      <w:pPr>
        <w:pStyle w:val="HTML"/>
        <w:spacing w:lineRule="exact" w:line="560"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章  总则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一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强和规范全市应急物资储备管理，提高突发事件应对能力，确保应急物资存储安全、管理规范、调运及时，依据《中华人民共和国突发事件应对法》《江苏省自然灾害救助办法》等规定，根据本市实际，制定本办法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应急物资，是指用于应对各类自然灾害、事故灾难、公共卫生事件和社会安全事件等突发事件应急处置与救援、现场紧急恢复等所需的各类物资，主要分为通用性应急物资和专业性应急物资两大类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储备坚持分级负责、分类管理、属地为主、高效联动的原则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实行专物专用，不得挪作他用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（县）、区应急物资储备品种和数量应当能够保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工作的需要。市级应急物资主要用于市内重大突发事件的应急补充。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二章  职责分工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、市（县）区人民政府应当根据本地区的实际情况，统筹做好应急物资储备管理工作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、市（县）区人民政府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应急物资储备管理协调机制，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管理部门负责提出通用性应急物资储备需求和动用决策，组织编制相应的通用性应急物资储备规划、品种目录和标准，会同粮食和物资储备部门确定年度购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，根据需要下达动用指令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用性应急物资主要是指财政安排资金，由粮食和物资储备部门负责收储，专项用于紧急安置突发事件影响人员和安排其基本生活的各类物资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粮食和物资储备部门根据通用性应急物资储备规划、品种目录和标准、年度购置计划，负责通用性应急物资的收储、轮换和日常管理，提出通用性应急物资储备专项资金使用建议，根据本级政府或者应急管理部门的动用指令按程序组织调出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八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改革、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息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公安、自然资源规划、生态环境、住房城乡建设、市政园林、城管、交通运输、水利、农业农村、卫生健康、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人防、红十字会等单位根据工作职责和承担的应急工作任务，储备相应的专业性应急物资，并按照相关要求，建立健全本系统的应急物资储备体系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九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部门负责专项资金年度预算安排，下达专项资金预算，组织开展专项资金预算绩效管理工作等。</w:t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三章  采购管理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十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采购应当根据年度购置计划，按照政府采购有关政策规定进行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</w:t>
      </w:r>
      <w:r>
        <w:rPr>
          <w:rFonts w:ascii="黑体;SimHei" w:hAnsi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采购按保障急缓程度，分为常态采购和紧急采购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</w:t>
      </w:r>
      <w:r>
        <w:rPr>
          <w:rFonts w:ascii="黑体;SimHei" w:hAnsi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采购是在正常工作情况下，按照购置计划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物资采购，用以补充和轮换储备物资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</w:t>
      </w: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紧急采购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现有应急物资品种和数量不能满足需要时，由应急物资需求部门提出，经本级政府同意后，粮食和物资储备部门以及其他专业性物资储备部门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事特办、急事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在保证采购物资质量和功能的前提下，采用比价或者通过紧急采购系统等方式确定供应单位。</w:t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四章  储备管理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的应急物资质量应当符合国家和省规定的相关要求。应急物资的储存、使用不得超过规定的年限。对于无规定年限的应急物资，应当委托专业检验机构检测或者聘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上专家进行技术鉴定，根据检测意见或鉴定报告确定储备的应急物资质量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储备可以采用实物储备与协议储备相补充的储备方式，通过自行收储、政府购买服务、委托管理等方式开展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</w:t>
      </w:r>
      <w:r>
        <w:rPr>
          <w:rFonts w:ascii="黑体;SimHei" w:hAnsi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政府购买服务方式开展储备的，应急物资储备部门应当通过政府采购方式选择综合实力强、经营管理规范的单位，签订承储合同，并在合同中明确权利义务和违约责任等内容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储单位应当严格履行承储合同，按照合同约定具体承担物资储备任务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</w:t>
      </w:r>
      <w:r>
        <w:rPr>
          <w:rFonts w:ascii="黑体;SimHei" w:hAnsi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储单位应当建立健全安全生产管理制度，落实防范措施，制定应急预案，防止发生安全生产责任事故，确保人员、物资和库房安全。物资储存保管应当根据其储藏特性，严格执行国家有关技术规范，积极运用先进适用的仓储技术，加强标准化、规范化、信息化、智能化建设，保证质量良好、储存安全、管理规范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现承储的应急物资数量、质量和储存安全等存在问题的，应当立即报告应急物资储备部门，并及时处理，防止损失扩大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储期间发生生产安全事故，承储单位应当立即向应急物资储备部门和所在地应急管理部门报告。</w:t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五章  调拨管理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十八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（县）、区人民政府应当首先使用本级应急物资，在本级物资无法满足应急需要时，可以申请调拨市级应急物资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调拨市级通用性应急物资，由使用地人民政府或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管理部门向市人民政府或者市应急管理部门提出。市人民政府或者市应急管理部门批准同意后，向市应急物资储备部门下达调用指令，应急物资储备部门根据指令下达调拨通知单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调拨市级专业性应急物资，由各专业性应急物资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明确调拨程序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紧急情况下，申请调拨市级应急物资可以先口头报告，后补办书面申请手续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十九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人民政府可以根据实际需求和全市应急物资储备情况，统筹调拨市（县）、区应急物资。调拨的应急物资成本及相关费用原则上由物资使用地人民政府承担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的运力保障，原则上由使用地应急物资储备部门协调。发生重特大突发事件的，由使用地人民政府协调交通运输、铁路、民航等单位实施联动保障。</w:t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六章  使用、回收和轮换管理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一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需求部门应当对应急物资的使用维护进行必要的技术指导，指导使用者正确使用和维护保养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二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发放使用后，物资使用地人民政府应当本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约资源、充分利用、应收尽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对未使用或者可回收的应急物资及时进行整理、归集和回收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十</w:t>
      </w: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储单位对接近正常储备年限的应急物资，报应急物资储备部门和财政部门同意后按照有关规定进行轮换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破损严重或者超过储备年限无法使用的应急物资，由应急物资储备部门会同财政部门确认后进行报废处理。对报废应急物资的可利用部分应当充分利用；无法利用的，可以售给具有相应资质的企业进行再生资源加工处理，并签订协议，确保报废应急物资不得流入社会。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七章  社会力量参与</w:t>
      </w:r>
    </w:p>
    <w:p>
      <w:pPr>
        <w:pStyle w:val="HTML"/>
        <w:snapToGrid w:val="false"/>
        <w:spacing w:lineRule="exact" w:line="56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十</w:t>
      </w:r>
      <w:r>
        <w:rPr>
          <w:rFonts w:ascii="黑体;SimHei" w:hAnsi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单位和个人通过捐赠、设立帮扶项目、创办服务机构、提供志愿服务等方式，参与应急物资保障。参与应急物资保障的，按照国家和省、市有关规定享受财政补贴、税收优惠、费用减免等政策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五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力量参与应急物资保障的，由社会救助管理部门以及社会救助经办机构负责物资接收、储备、记录等有关工作，并及时会商应急物资需求部门做好物资发放工作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六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相关部门研究提出并向社会公布家庭应急物资储备建议清单，鼓励家庭开展应急物资储备。</w:t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TML"/>
        <w:snapToGrid w:val="false"/>
        <w:spacing w:lineRule="exact" w:line="560" w:before="0" w:after="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八章  监督管理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七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物资需求部门、应急物资储备部门应当按照政务公开的要求，在规定时间和范围内依法公开应急物资采购、储备、发放、使用、回收等情况，接受监察、审计等部门和社会监督。承储单位应当积极配合相关部门的监督检查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八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发布后，各地、各部门结合实际，健全完善应急物资采购、管理、维护、调度、更新、报废等机制。</w:t>
      </w:r>
    </w:p>
    <w:p>
      <w:pPr>
        <w:pStyle w:val="HTML"/>
        <w:snapToGrid w:val="false"/>
        <w:spacing w:lineRule="exact" w:line="560" w:before="0" w:after="0"/>
        <w:ind w:firstLine="632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eastAsia="黑体;SimHei"/>
          <w:color w:val="000000"/>
          <w:sz w:val="32"/>
          <w:szCs w:val="32"/>
        </w:rPr>
        <w:t>二十九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施行，有效期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8:00Z</dcterms:created>
  <dc:creator>张赟</dc:creator>
  <dc:description/>
  <cp:keywords/>
  <dc:language>en-US</dc:language>
  <cp:lastModifiedBy>刘翼洲</cp:lastModifiedBy>
  <cp:lastPrinted>2022-02-18T10:37:00Z</cp:lastPrinted>
  <dcterms:modified xsi:type="dcterms:W3CDTF">2023-10-30T02:05:00Z</dcterms:modified>
  <cp:revision>24</cp:revision>
  <dc:subject/>
  <dc:title/>
</cp:coreProperties>
</file>