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4 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69"/>
        <w:gridCol w:w="575"/>
        <w:gridCol w:w="1620"/>
        <w:gridCol w:w="1801"/>
        <w:gridCol w:w="2699"/>
      </w:tblGrid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无锡惠联垃圾热电有限公司飞灰临时填埋场资产处置转让</w:t>
            </w:r>
          </w:p>
        </w:tc>
      </w:tr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.6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4-10-29T07:01:00Z</dcterms:modified>
  <cp:revision>7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